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12" w:before="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قترح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رؤ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شئو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يئة</w:t>
      </w:r>
    </w:p>
    <w:p>
      <w:pPr>
        <w:pStyle w:val="Normal"/>
        <w:spacing w:lineRule="auto" w:line="312" w:before="0" w:after="0"/>
        <w:jc w:val="center"/>
        <w:rPr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سك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مشروع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مران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ديدة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lang w:bidi="ar-EG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0" w:right="0" w:hanging="360"/>
        <w:jc w:val="both"/>
        <w:rPr>
          <w:rFonts w:ascii="Arial" w:hAnsi="Arial" w:cs="Simplified Arabic"/>
          <w:sz w:val="24"/>
          <w:szCs w:val="24"/>
          <w:lang w:bidi="ar-EG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ض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خطيط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مران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حق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مبان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أحس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ستغلا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ظروف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ناخ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موق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صولاً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سيج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مران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ع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لطاق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صمي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راع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توجيه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بان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استفا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أشع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مس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تاء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ح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صيف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تهو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طبيع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مراعا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طبوغراف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وق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وزي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كتل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مران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غي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بادئ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مار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خضراء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0" w:right="0" w:hanging="360"/>
        <w:jc w:val="both"/>
        <w:rPr>
          <w:rFonts w:ascii="Arial" w:hAnsi="Arial" w:cs="Simplified Arabic"/>
          <w:sz w:val="24"/>
          <w:szCs w:val="24"/>
          <w:lang w:bidi="ar-EG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ضرور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لتز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عم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دراس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قيي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ث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بيئ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راح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ول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أ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شرو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مران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طر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تغي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حد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سب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شر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ظرو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أوضا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بيئ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راه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ميي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آث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سل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أخر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إيجا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آث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باش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غ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باش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ك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آث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قصي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بعي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د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.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0" w:right="0" w:hanging="360"/>
        <w:jc w:val="both"/>
        <w:rPr>
          <w:rFonts w:ascii="Arial" w:hAnsi="Arial" w:cs="Simplified Arabic"/>
          <w:sz w:val="24"/>
          <w:szCs w:val="24"/>
          <w:lang w:bidi="ar-EG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رتباط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وثي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بادئ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مار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خضراء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ختيا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وق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رشي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ستخد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ياه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كفاء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ستهلاك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طاق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موا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ستخدم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و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بيئ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داخل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حفيز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بتكا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صمي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طري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طبي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عايي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هر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خض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Green Pyramid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0" w:right="0" w:hanging="360"/>
        <w:jc w:val="both"/>
        <w:rPr>
          <w:rFonts w:ascii="Arial" w:hAnsi="Arial" w:cs="Simplified Arabic"/>
          <w:sz w:val="24"/>
          <w:szCs w:val="24"/>
          <w:lang w:bidi="ar-EG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ضرور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نسي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ربط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خطيط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مجتمع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مران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جدي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استراتيج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وطن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تكييف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ض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غير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ناخ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طبيق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مبادئ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نم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ستدام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0" w:right="0" w:hanging="360"/>
        <w:jc w:val="both"/>
        <w:rPr>
          <w:rFonts w:ascii="Arial" w:hAnsi="Arial" w:cs="Simplified Arabic"/>
          <w:sz w:val="24"/>
          <w:szCs w:val="24"/>
          <w:lang w:bidi="ar-EG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ستفا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طاق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جدي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متجد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ستو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شروع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خطيط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تصمي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حضر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م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هم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أثي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إيجاب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ح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لوث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غاز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حتباس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حرار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اتج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ستخد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صاد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قليد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طاق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0" w:right="0" w:hanging="360"/>
        <w:jc w:val="both"/>
        <w:rPr>
          <w:rFonts w:ascii="Arial" w:hAnsi="Arial" w:cs="Simplified Arabic"/>
          <w:sz w:val="24"/>
          <w:szCs w:val="24"/>
          <w:lang w:bidi="ar-EG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وزي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أمث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عناص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ستغلا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أراض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خطيط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جدي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حيث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ق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ساف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رحل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واصل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بخاص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ناط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سكن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أماك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ذلك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وفيراً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طاق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هدر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واصل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نقل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0" w:right="0" w:hanging="360"/>
        <w:jc w:val="both"/>
        <w:rPr>
          <w:rFonts w:ascii="Arial" w:hAnsi="Arial" w:cs="Simplified Arabic"/>
          <w:sz w:val="24"/>
          <w:szCs w:val="24"/>
          <w:lang w:bidi="ar-EG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ض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حلو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حفزه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استخد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ق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جماع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car pool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نق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حقيقاً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سيول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رورية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م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وفي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وقو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هد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عاد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سيار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لوث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بيئ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ح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فاق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ساع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ستهلك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مل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ق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مواصلات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0" w:right="0" w:hanging="360"/>
        <w:jc w:val="both"/>
        <w:rPr>
          <w:rFonts w:ascii="Arial" w:hAnsi="Arial" w:cs="Simplified Arabic"/>
          <w:sz w:val="24"/>
          <w:szCs w:val="24"/>
          <w:lang w:bidi="ar-EG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ض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ظ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إعا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ستخد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ياه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صرف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صح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أعما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ر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ستو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مران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إعا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ستخد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ياه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أحواض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Grey Water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ستو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بان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غذ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صنادي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طر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راحيض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رشيداً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استهلاك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وار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طبيع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ياه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للح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ستهلاك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طاق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ستخدم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مل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نق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نق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توزي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ياه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رب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0" w:right="0" w:hanging="360"/>
        <w:jc w:val="both"/>
        <w:rPr>
          <w:rFonts w:ascii="Arial" w:hAnsi="Arial" w:cs="Simplified Arabic"/>
          <w:sz w:val="24"/>
          <w:szCs w:val="24"/>
          <w:lang w:bidi="ar-EG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ض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اص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نسي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واق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بخاص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ناط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خضراء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مسطح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ائ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حيث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وف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يئ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اخ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راع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وفي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ظلا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طلوب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صيف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ح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عكاس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حرار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بان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توفي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د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رطوب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ناط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جاف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غي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عالج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ناخ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خل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يئ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داخل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صح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راعاه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ستخد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زراع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ليل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ستهلاك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مياه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80" w:leader="none"/>
        </w:tabs>
        <w:bidi w:val="1"/>
        <w:spacing w:lineRule="auto" w:line="360"/>
        <w:ind w:left="0" w:right="0" w:hanging="360"/>
        <w:jc w:val="both"/>
        <w:rPr>
          <w:rFonts w:ascii="Arial" w:hAnsi="Arial" w:cs="Simplified Arabic"/>
          <w:sz w:val="24"/>
          <w:szCs w:val="24"/>
          <w:lang w:bidi="ar-EG"/>
        </w:rPr>
      </w:pPr>
      <w:r>
        <w:rPr>
          <w:rFonts w:eastAsia="Arial"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شجي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ستخد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وا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بناء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عا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دوير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كذلك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ليل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ستهلاك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طاق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80" w:leader="none"/>
        </w:tabs>
        <w:bidi w:val="1"/>
        <w:spacing w:lineRule="auto" w:line="360"/>
        <w:ind w:left="0" w:right="0" w:hanging="360"/>
        <w:jc w:val="both"/>
        <w:rPr>
          <w:rFonts w:ascii="Arial" w:hAnsi="Arial" w:cs="Simplified Arabic"/>
          <w:sz w:val="24"/>
          <w:szCs w:val="24"/>
          <w:lang w:bidi="ar-EG"/>
        </w:rPr>
      </w:pPr>
      <w:r>
        <w:rPr>
          <w:rFonts w:eastAsia="Arial"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إنشاء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اع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يان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جمي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شط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صناع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نشاء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ص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ربط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خط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نم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مران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ستهدف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80" w:leader="none"/>
        </w:tabs>
        <w:bidi w:val="1"/>
        <w:spacing w:lineRule="auto" w:line="360" w:before="0" w:after="200"/>
        <w:ind w:left="0" w:right="0" w:hanging="360"/>
        <w:contextualSpacing/>
        <w:jc w:val="both"/>
        <w:rPr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استفاد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خلف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لب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خاص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خلف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ا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ناء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اتج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ي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شييد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sectPr>
      <w:type w:val="nextPage"/>
      <w:pgSz w:w="12240" w:h="15840"/>
      <w:pgMar w:left="144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2:04:00Z</dcterms:created>
  <dc:creator>User</dc:creator>
  <dc:description/>
  <cp:keywords/>
  <dc:language>en-US</dc:language>
  <cp:lastModifiedBy>DELL.OPTIPLEX790</cp:lastModifiedBy>
  <dcterms:modified xsi:type="dcterms:W3CDTF">2014-01-26T13:15:00Z</dcterms:modified>
  <cp:revision>4</cp:revision>
  <dc:subject/>
  <dc:title/>
</cp:coreProperties>
</file>